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4F6228"/>
          <w:sz w:val="32"/>
          <w:szCs w:val="32"/>
        </w:rPr>
      </w:pPr>
      <w:r>
        <w:rPr>
          <w:rFonts w:cs="Arial" w:ascii="Arial" w:hAnsi="Arial"/>
          <w:b/>
          <w:color w:val="4F6228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32"/>
          <w:szCs w:val="32"/>
        </w:rPr>
      </w:pPr>
      <w:r>
        <w:rPr>
          <w:rFonts w:cs="Arial" w:ascii="Trebuchet MS" w:hAnsi="Trebuchet MS"/>
          <w:b/>
          <w:color w:val="4F6228"/>
          <w:sz w:val="32"/>
          <w:szCs w:val="32"/>
        </w:rPr>
        <w:t>BOLETÍN DE INSCRIPCIÓN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Trebuchet MS" w:hAnsi="Trebuchet MS"/>
          <w:b/>
          <w:color w:val="4F6228"/>
        </w:rPr>
        <w:t>TÍTULO DE EXPERTO EN AUDITORÍA PÚBLICA ON LINE. (ref. EASP)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UniversLTStd-BoldCn"/>
          <w:b/>
          <w:b/>
          <w:bCs/>
          <w:color w:val="4F6228"/>
          <w:sz w:val="21"/>
          <w:szCs w:val="21"/>
          <w:u w:val="single"/>
        </w:rPr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  <w:t>ITINERARIO 2.2.: PROFESIONALES DE AUDITORÍA NO INSCRITOS EN EL ROAC COMO EJERCIENTES.</w:t>
      </w:r>
      <w:r>
        <w:rPr>
          <w:rFonts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r favor, rellene estos datos y envíe este boletín por fax: 915646053 o escaneado a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fiasep@fundacionfiasep.org</w:t>
        </w:r>
      </w:hyperlink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mbre:</w:t>
        <w:tab/>
        <w:tab/>
        <w:tab/>
        <w:tab/>
        <w:t>Apellidos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rgo:</w:t>
        <w:tab/>
        <w:tab/>
        <w:tab/>
        <w:tab/>
        <w:tab/>
        <w:t>Entidad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IF</w:t>
        <w:tab/>
        <w:tab/>
        <w:tab/>
        <w:tab/>
        <w:tab/>
        <w:t>Dirección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calidad:</w:t>
        <w:tab/>
        <w:tab/>
        <w:tab/>
        <w:tab/>
        <w:t>C.P.:</w:t>
        <w:tab/>
        <w:tab/>
        <w:tab/>
        <w:tab/>
        <w:t>Provincia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</w:t>
        <w:tab/>
        <w:tab/>
        <w:tab/>
        <w:tab/>
        <w:tab/>
        <w:t>Fax:</w:t>
        <w:tab/>
        <w:tab/>
        <w:tab/>
        <w:tab/>
        <w:t>E- mail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dicar por favor, nombre y correo electrónico del responsable de formación de su entidad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mbre:____________________________________ E-mail: 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079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ab/>
        <w:t>Miembro de Entidades Colaboradoras de la Fundación FIASEP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ab/>
        <w:t>M</w:t>
      </w:r>
      <w:r>
        <w:rPr>
          <w:rFonts w:cs="Arial" w:ascii="Trebuchet MS" w:hAnsi="Trebuchet MS"/>
          <w:bCs/>
          <w:sz w:val="20"/>
          <w:szCs w:val="20"/>
        </w:rPr>
        <w:t>iembro del Consejo General de Colegios de Economistas de España</w:t>
      </w:r>
    </w:p>
    <w:p>
      <w:pPr>
        <w:pStyle w:val="Normal"/>
        <w:spacing w:lineRule="auto" w:line="288" w:before="0" w:after="0"/>
        <w:rPr>
          <w:rFonts w:ascii="Trebuchet MS" w:hAnsi="Trebuchet MS" w:cs="Arial"/>
          <w:bCs/>
          <w:sz w:val="6"/>
          <w:szCs w:val="6"/>
        </w:rPr>
      </w:pPr>
      <w:r>
        <w:rPr>
          <w:rFonts w:cs="Arial" w:ascii="Trebuchet MS" w:hAnsi="Trebuchet MS"/>
          <w:bCs/>
          <w:sz w:val="6"/>
          <w:szCs w:val="6"/>
        </w:rPr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508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Cs/>
          <w:sz w:val="20"/>
          <w:szCs w:val="20"/>
        </w:rPr>
        <w:t>Miembro del Instituto Censores Jurados de Cuentas de España</w:t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bCs/>
          <w:sz w:val="6"/>
          <w:szCs w:val="6"/>
          <w:lang w:val="en-US" w:eastAsia="en-US"/>
        </w:rPr>
      </w:pPr>
      <w:r>
        <w:rPr>
          <w:rFonts w:cs="Arial" w:ascii="Trebuchet MS" w:hAnsi="Trebuchet MS"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tros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DATOS ACADÉMICOS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Se debe adjuntar Currículum Vitae con acreditación de la Titulación y de la experiencia profesional y Declaración detallada de participación en las auditorías de cuentas o de cumplimiento de entidades del sector público)  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MATRICULACIÓN: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s la valoración de la documentación adjunta a este boletín, los solicitantes que sean admitidos deberán abonar una cuota de matriculación. A partir de ese momento obtendrán la guía del alumno y el curso de manejo de herramientas informáticas necesario para conocer adecuadamente la Plataforma On Line a través de la cual se impartirá todos los cursos del Itinerario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ota de matriculación: </w:t>
      </w:r>
      <w:r>
        <w:rPr>
          <w:rFonts w:cs="Arial" w:ascii="Trebuchet MS" w:hAnsi="Trebuchet MS"/>
          <w:b/>
          <w:sz w:val="20"/>
          <w:szCs w:val="20"/>
        </w:rPr>
        <w:t>300€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de miembros de Entidades Colaboradoras de la Fundación FIASEP</w:t>
      </w:r>
      <w:r>
        <w:rPr>
          <w:rFonts w:cs="Arial" w:ascii="Trebuchet MS" w:hAnsi="Trebuchet MS"/>
          <w:b/>
          <w:sz w:val="20"/>
          <w:szCs w:val="20"/>
        </w:rPr>
        <w:t>: 210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Consejo General de Colegios de Economistas de España: </w:t>
      </w:r>
      <w:r>
        <w:rPr>
          <w:rFonts w:cs="Arial" w:ascii="Trebuchet MS" w:hAnsi="Trebuchet MS"/>
          <w:b/>
          <w:bCs/>
          <w:sz w:val="20"/>
          <w:szCs w:val="20"/>
        </w:rPr>
        <w:t>210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Instituto Censores Jurados de Cuentas de España: </w:t>
      </w:r>
      <w:r>
        <w:rPr>
          <w:rFonts w:cs="Arial" w:ascii="Trebuchet MS" w:hAnsi="Trebuchet MS"/>
          <w:b/>
          <w:bCs/>
          <w:sz w:val="20"/>
          <w:szCs w:val="20"/>
        </w:rPr>
        <w:t>210€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Trebuchet MS" w:hAnsi="Trebuchet MS"/>
          <w:b/>
        </w:rPr>
        <w:t>ASIGNATURAS DEL ITINERARIO FORMATIVO DEL TÍTULO EASP: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ando realicen las diferentes inscripciones en los cursos, se abonará el importe de la cuota de inscripción con un descuento del 15% sobre las tarifas generales. En el caso de los miembros de las entidades colaboradoras de la Fundación; del Consejo General de Colegios de Economistas de España y del Instituto Censores Jurados de Cuentas de España, el descuento será del 30 %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Tras la superación del curso así como de las pruebas previstas en todas las asignaturas, el alumno deberá realizar un proyecto final para la consecución del Título. La matriculación, seguimiento y tutoría de este proyecto supone abonar una cuota que incluye además la tasa de expedición del Título EASP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ota proyecto final: </w:t>
      </w:r>
      <w:r>
        <w:rPr>
          <w:rFonts w:cs="Arial" w:ascii="Trebuchet MS" w:hAnsi="Trebuchet MS"/>
          <w:b/>
          <w:sz w:val="20"/>
          <w:szCs w:val="20"/>
        </w:rPr>
        <w:t>450€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de miembros de Entidades Colaboradoras de la Fundación FIASEP</w:t>
      </w:r>
      <w:r>
        <w:rPr>
          <w:rFonts w:cs="Arial" w:ascii="Trebuchet MS" w:hAnsi="Trebuchet MS"/>
          <w:b/>
          <w:sz w:val="20"/>
          <w:szCs w:val="20"/>
        </w:rPr>
        <w:t>: 315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Consejo General de Colegios de Economistas de España: </w:t>
      </w:r>
      <w:r>
        <w:rPr>
          <w:rFonts w:cs="Arial" w:ascii="Trebuchet MS" w:hAnsi="Trebuchet MS"/>
          <w:b/>
          <w:sz w:val="20"/>
          <w:szCs w:val="20"/>
        </w:rPr>
        <w:t>315</w:t>
      </w:r>
      <w:r>
        <w:rPr>
          <w:rFonts w:cs="Arial" w:ascii="Trebuchet MS" w:hAnsi="Trebuchet MS"/>
          <w:b/>
          <w:bCs/>
          <w:sz w:val="20"/>
          <w:szCs w:val="20"/>
        </w:rPr>
        <w:t>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Instituto Censores Jurados de Cuentas de España: </w:t>
      </w:r>
      <w:r>
        <w:rPr>
          <w:rFonts w:cs="Arial" w:ascii="Trebuchet MS" w:hAnsi="Trebuchet MS"/>
          <w:b/>
          <w:sz w:val="20"/>
          <w:szCs w:val="20"/>
        </w:rPr>
        <w:t>315</w:t>
      </w:r>
      <w:r>
        <w:rPr>
          <w:rFonts w:cs="Arial" w:ascii="Trebuchet MS" w:hAnsi="Trebuchet MS"/>
          <w:b/>
          <w:bCs/>
          <w:sz w:val="20"/>
          <w:szCs w:val="20"/>
        </w:rPr>
        <w:t>€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FORMA DE PAGO: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ferencia o ingreso bancario. Titular: Fundación para la Formación e Investigación en Auditoría del Sector Público, en La Caixa, en el nº C/c. 2100 2999 91 0200133070</w:t>
      </w:r>
    </w:p>
    <w:p>
      <w:pPr>
        <w:pStyle w:val="Prrafodelista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que nominativo a favor de: Fundación para la Formación e Investigación en Auditoría del Sector Público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l efectuar el ingreso, indicar claramente en el Apdo. concepto la referencia “EASP” y/o el nombre del curso. La solicitud de inscripción debidamente cumplimentada se remitirá por fax (91 564 60 53) o por correo electrónico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fiasep@fundacionfiasep.org</w:t>
        </w:r>
      </w:hyperlink>
      <w:r>
        <w:rPr>
          <w:rFonts w:cs="Arial" w:ascii="Trebuchet MS" w:hAnsi="Trebuchet MS"/>
          <w:sz w:val="20"/>
          <w:szCs w:val="20"/>
        </w:rPr>
        <w:t xml:space="preserve"> y el justificante de pago deberá remitirse siempre por fax.</w:t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16"/>
          <w:szCs w:val="16"/>
        </w:rPr>
        <w:t>Le informamos de que según la Ley orgánica 15/99, de 13 de diciembre, de Protección de Datos, los datos personales que nos facilite serán incorporados a un fichero cuya titularidad y responsabilidad es la Fundación para la Formación e Investigación en Auditoría del Sector Público (FIASEP), con domicilio en C/ Tambre, 16. 28002 Madrid, con la finalidad de remitirle información sobre la actividad formativa de la Fundación. En cualquier momento el interesado podrá ejercitar respecto a sus datos los derechos de acceso, rectificación, cancelación y oposición, escribiendo a la dirección arriba indicad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9065</wp:posOffset>
          </wp:positionH>
          <wp:positionV relativeFrom="paragraph">
            <wp:posOffset>7620</wp:posOffset>
          </wp:positionV>
          <wp:extent cx="1514475" cy="5715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sep@fundacionfiasep.org" TargetMode="External"/><Relationship Id="rId3" Type="http://schemas.openxmlformats.org/officeDocument/2006/relationships/hyperlink" Target="mailto:fiasep@fundacionfiase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3:00Z</dcterms:created>
  <dc:creator>Silvia Leis</dc:creator>
  <dc:description/>
  <cp:keywords/>
  <dc:language>en-US</dc:language>
  <cp:lastModifiedBy>Silvia Leis</cp:lastModifiedBy>
  <cp:lastPrinted>2012-07-23T12:09:00Z</cp:lastPrinted>
  <dcterms:modified xsi:type="dcterms:W3CDTF">2015-07-01T10:43:00Z</dcterms:modified>
  <cp:revision>2</cp:revision>
  <dc:subject/>
  <dc:title/>
</cp:coreProperties>
</file>